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Bus Booking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13"/>
        <w:gridCol w:w="3367"/>
        <w:gridCol w:w="3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 Dec.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H(7:15)-&gt;AIT(8:0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 Dec.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T(17:30)-&gt;AAH(18:1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 Dec.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H(7:45)-&gt;AIT(8:3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 Dec.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T(20:10)-&gt;AAH(20:4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th Dec.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AH(8:00)-&gt;AIT(8:4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mark the shuttle bus you want to book for your seat.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: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bus in the morning of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. is connected to the bus for the field trip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: “AAH” stands for Asia Airport Hotel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9:00Z</dcterms:created>
  <dc:creator>Hiroyasu Satoh</dc:creator>
  <dc:description/>
  <dc:language>en-US</dc:language>
  <cp:lastModifiedBy>Hiroyasu Satoh</cp:lastModifiedBy>
  <dcterms:modified xsi:type="dcterms:W3CDTF">2006-11-21T15:53:00Z</dcterms:modified>
  <cp:revision>7</cp:revision>
  <dc:subject/>
  <dc:title>Bus Booking Form</dc:title>
</cp:coreProperties>
</file>